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00</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Ленкова Томаса Альгисо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w:t>
      </w:r>
      <w:r>
        <w:rPr>
          <w:bCs/>
          <w:sz w:val="27"/>
          <w:szCs w:val="27"/>
        </w:rPr>
        <w:t xml:space="preserve"> зарегистрированного по адресу: </w:t>
      </w:r>
      <w:r>
        <w:rPr>
          <w:sz w:val="27"/>
          <w:szCs w:val="27"/>
        </w:rPr>
        <w:t>***</w:t>
      </w:r>
      <w:r>
        <w:rPr>
          <w:bCs/>
          <w:sz w:val="27"/>
          <w:szCs w:val="27"/>
        </w:rPr>
        <w:t xml:space="preserve">, 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26 марта 2024 г. в 00:01 Ленков Т.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241450 от 15.01.2024, вступившему в законную силу 26.01.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Ленков Т.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Ленкова Т.А. 15 января 2024 года вынесено постановление № 241450 по делу об административном правонарушении за совершение административного правонарушения, предусмотренного ст. 20.21 КоАП РФ, которое получено последним 15 янва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15 января 2024 года вступило в законную силу 26 января 2024 года, последним днем срока для уплаты штрафа, установленного ст. 32.2 КоАП РФ, является 25 марта 2024 года, после чего бездействия Ленкова Т.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Ленкова Т.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 xml:space="preserve">Ленкову Т.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Ленкова Томаса Альгисо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1002520134.</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